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МОРАНДУМ О ВЗАИМОПОНИМАНИ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ом земельных наук Департамента природных ресурсов Канады, Агентством геоданных Королевства Дания и Фарерских островов, Национальной земельной службой Финляндской Республики, Правительством Гренландии, Национальной земельной службой Исландии, Норвежским картографическим агентством, Федеральной службой государственной регистрации, кадастра и картографии (Российская Федерация), Управлением картографии, кадастра и регистрации земель Королевства Швеция </w:t>
        <w:br/>
        <w:t>и Геологической службой Соединенных Штатов Америк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ЧЕСТВЕ ПО СОЗДАНИЮ ИНФРАСТРУКТУРЫ ПРОСТРАНСТВЕННЫХ ДАННЫХ АРКТИЧЕСКОГО РЕГИОНА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тор земельных наук Департамента природных ресурсов Канады, Агентство геоданных Королевства Дания и Фарерских островов, Национальная земельная служба Финляндской Республики, Правительство Гренландии, Национальная земельная служба Исландии, Норвежское картографическое агентство, Федеральная служба государственной регистрации, кадастра и картографии (Российская Федерация), Управление картографии, кадастра и регистрации земель Королевства Швеция и Геологическая служба Соединенных Штатов Америки, в дальнейшем именуемые Участниками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, что инфраструктура пространственных данных Арктического региона (далее – ИПД Арктического региона) является совокупностью пространственных информационных ресурсов, организационных структур, технологий создания, обработки и обмена пространственными данными, обеспечивающей широкий доступ и эффективное использование пространственных данных на Арктический регион,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я во внимание, что взаимные выгоды могут быть достигнуты </w:t>
        <w:br/>
        <w:t>в результате установления совместной основы, обеспечивающей предоставление национальных геопространственных картографических данных для анализа и мониторинга окружающей среды и ресурсов Арктики,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ив, что основными целями сотрудничества являются предоставление доступа и распространение национальных геопространственных наборов данных посредством ИПД Арктического региона, 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ая единое стремление создавать, поддерживать </w:t>
        <w:br/>
        <w:t>и администрировать ИПД Арктического региона, а также предоставлять доступ к национальной геопространственной информации и соответствующим системам для обмена необходимыми справочными данными,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елая содействовать продвижению научного сотрудничества, а также усиливая и укрепляя связи между ними, 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гли взаимопонимания о нижеследующем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елью настоящего Меморандума о взаимопонимании (далее – Меморандум) является предоставление доступа и распространение национальных геопространственных наборов данных посредством ИПД Арктического региона на основе равенства и взаимной выгоды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Участники понимают, что в рамках настоящего Меморандума данные могут включать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  <w:t xml:space="preserve">соответствующие национальные картографические данные; 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  <w:t xml:space="preserve">другие виды данных (такие как почвенно-растительный покров </w:t>
        <w:br/>
        <w:t>и гидрология);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  <w:t>иные области взаимных интересов, которые они могут определить при создании ИПД Арктическо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 Участники понимают, что сотрудничество по созданию, поддержанию </w:t>
        <w:br/>
        <w:t>и администрированию ИПД Арктического региона может включать следующие формы: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  <w:t>обмен картографической и другой необходимой информацией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  <w:t>обучение и тренинги по работе с ИПД Арктического региона;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  <w:t>связь с промышленными, научными, профессиональными и другими организациями, участвующими в ИПД Арктического региона;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  <w:t>организация и обеспечение технических семинаров и заседаний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  <w:t>содействие сотрудничеству в области оказания консалтинговых услуг, оценки воздействия технологических достижений и разработки приложений;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  <w:t>иные формы сотрудничества, которые они могут определить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 Участники намереваются назначать соответствующих представителей, которые будут определять виды совместной деятельности и детали реализации настоящего Меморандум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 Участники намереваются оформлять отдельные исполнительные договоренности для каждого действия, осуществляемого ими в рамках сотрудничества согласно п. 3 настоящего Меморандума, в которых будут определяться сроки и сфера определенной формы сотрудничества, а также иные вопросы, по которым может понадобиться их согласие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Участник намеревается оплачивать расходы, понесенные им, по применению настоящего Меморандума, если иное письменно не определено </w:t>
        <w:br/>
        <w:t xml:space="preserve">в исполнительной договоренности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и намереваются гарантировать подробное описание всех расходов или ожидаемых затрат в исполнительных договоренностях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с) Участники понимают, что их действия зависят от наличия необходимых средств и ресурсов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 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 Настоящий Меморандум вступает в действие с даты подписания всеми Участниками и будет действовать в течение 5 (пяти) лет, если Участники не продлят или не прекратят его действие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о, по взаимному согласию Участники могут продлить применени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го Меморандума либо внести в него изменени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) Любой из Участников может прекратить свое сотрудничество в рамках настоящего Меморандума путем направления письменного уведомления другим Участникам за 3 (три) месяца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й Меморандум не является юридически обязывающим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ано в 9 (девяти) экземплярах в г</w:t>
      </w:r>
      <w:r>
        <w:rPr>
          <w:rFonts w:cs="Tahoma" w:ascii="Tahoma" w:hAnsi="Tahoma"/>
          <w:sz w:val="22"/>
          <w:szCs w:val="22"/>
          <w:lang w:val="ru-RU"/>
        </w:rPr>
        <w:t xml:space="preserve">. ……..………………… </w:t>
      </w:r>
      <w:r>
        <w:rPr>
          <w:rFonts w:cs="Times New Roman" w:ascii="Times New Roman" w:hAnsi="Times New Roman"/>
          <w:sz w:val="28"/>
          <w:szCs w:val="28"/>
          <w:lang w:val="ru-RU"/>
        </w:rPr>
        <w:t>на английском, французском и русском языках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ектор земельных наук Департамента природных ресурсов Канады</w:t>
      </w:r>
    </w:p>
    <w:p>
      <w:pPr>
        <w:pStyle w:val="Normal"/>
        <w:ind w:left="0" w:hanging="0"/>
        <w:jc w:val="both"/>
        <w:rPr/>
      </w:pPr>
      <w:r>
        <w:rPr/>
        <w:t>(the Earth Sciences Sector of the Department of Natural Resources Canada):</w:t>
      </w:r>
    </w:p>
    <w:tbl>
      <w:tblPr>
        <w:tblW w:w="84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25"/>
        <w:gridCol w:w="5335"/>
      </w:tblGrid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ата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ь и расшифровка подписи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гентство геоданных Королевства Дания и Фарерских островов (Geodatastyrelsen):</w:t>
      </w:r>
    </w:p>
    <w:tbl>
      <w:tblPr>
        <w:tblW w:w="84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25"/>
        <w:gridCol w:w="5335"/>
      </w:tblGrid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ата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ь и расшифровка подписи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Национальную земельную службу Финляндской Республики (Maanmittauslaitos):</w:t>
      </w:r>
    </w:p>
    <w:tbl>
      <w:tblPr>
        <w:tblW w:w="84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25"/>
        <w:gridCol w:w="5335"/>
      </w:tblGrid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ата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ь и расшифровка подписи</w:t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 Правительство Гренландии</w:t>
      </w:r>
      <w:r>
        <w:rPr/>
        <w:t xml:space="preserve"> (the Government of Greenland):</w:t>
      </w:r>
    </w:p>
    <w:tbl>
      <w:tblPr>
        <w:tblW w:w="84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25"/>
        <w:gridCol w:w="5335"/>
      </w:tblGrid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ата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ь и расшифровка подписи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Национальную земельную службу Исландии (Landmælingar):</w:t>
      </w:r>
    </w:p>
    <w:tbl>
      <w:tblPr>
        <w:tblW w:w="84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25"/>
        <w:gridCol w:w="5335"/>
      </w:tblGrid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ата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ь и расшифровка подписи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Норвежское картографическое агентство (Kartverket):</w:t>
      </w:r>
    </w:p>
    <w:tbl>
      <w:tblPr>
        <w:tblW w:w="84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25"/>
        <w:gridCol w:w="5335"/>
      </w:tblGrid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ата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ь и расшифровка подписи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Федеральную службу государственной регистрации, кадастра и картографии (Российская Федерация):</w:t>
      </w:r>
    </w:p>
    <w:tbl>
      <w:tblPr>
        <w:tblW w:w="84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25"/>
        <w:gridCol w:w="5335"/>
      </w:tblGrid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ата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ь и расшифровка подписи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Управление картографии, кадастра и регистрации земель Королевства Швеция (Lantmäteriet)</w:t>
      </w:r>
      <w:r>
        <w:rPr/>
        <w:t>:</w:t>
      </w:r>
    </w:p>
    <w:tbl>
      <w:tblPr>
        <w:tblW w:w="84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25"/>
        <w:gridCol w:w="5335"/>
      </w:tblGrid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ата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ь и расшифровка подписи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Геологическую службу Соединенных Штатов Америки – Дирекция </w:t>
        <w:br/>
      </w:r>
      <w:r>
        <w:rPr/>
        <w:t>(U.S. Geological Survey – Office of the Director):</w:t>
      </w:r>
    </w:p>
    <w:tbl>
      <w:tblPr>
        <w:tblW w:w="84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425"/>
        <w:gridCol w:w="5369"/>
      </w:tblGrid>
      <w:tr>
        <w:trPr/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ата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69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ь и расшифровка подписи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080" w:right="1100" w:gutter="0" w:header="284" w:top="1702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0" w:right="-61" w:hanging="0"/>
      <w:rPr>
        <w:lang w:val="ru-RU"/>
      </w:rPr>
    </w:pPr>
    <w:r>
      <w:rPr>
        <w:lang w:val="ru-RU"/>
      </w:rPr>
    </w:r>
  </w:p>
  <w:p>
    <w:pPr>
      <w:pStyle w:val="Header"/>
      <w:tabs>
        <w:tab w:val="clear" w:pos="4320"/>
        <w:tab w:val="clear" w:pos="8640"/>
      </w:tabs>
      <w:ind w:left="1077" w:right="-61" w:hanging="0"/>
      <w:jc w:val="cen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3625</wp:posOffset>
          </wp:positionH>
          <wp:positionV relativeFrom="paragraph">
            <wp:posOffset>17145</wp:posOffset>
          </wp:positionV>
          <wp:extent cx="1372870" cy="457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center" w:pos="4820" w:leader="none"/>
      </w:tabs>
      <w:ind w:left="0" w:right="-61" w:hanging="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0"/>
    </w:pPr>
    <w:rPr>
      <w:rFonts w:ascii="Cambria" w:hAnsi="Cambria" w:eastAsia="Times New Roman" w:cs="Cambria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Times New Roman"/>
      <w:color w:val="1F497D"/>
      <w:sz w:val="23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Cambria" w:hAnsi="Cambria" w:cs="Cambria"/>
      <w:sz w:val="24"/>
      <w:szCs w:val="24"/>
      <w:lang w:val="nb-NO" w:bidi="ar-SA"/>
    </w:rPr>
  </w:style>
  <w:style w:type="character" w:styleId="SidfotChar">
    <w:name w:val="Sidfot Char"/>
    <w:qFormat/>
    <w:rPr>
      <w:rFonts w:ascii="Cambria" w:hAnsi="Cambria" w:cs="Cambria"/>
      <w:sz w:val="24"/>
      <w:szCs w:val="24"/>
      <w:lang w:val="nb-NO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nb-NO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Cambria" w:hAnsi="Cambria" w:cs="Cambria"/>
      <w:lang w:val="nb-NO"/>
    </w:rPr>
  </w:style>
  <w:style w:type="character" w:styleId="KommentarsmneChar">
    <w:name w:val="Kommentarsämne Char"/>
    <w:qFormat/>
    <w:rPr>
      <w:rFonts w:ascii="Cambria" w:hAnsi="Cambria" w:cs="Cambria"/>
      <w:b/>
      <w:bCs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stycke">
    <w:name w:val="Liststycke"/>
    <w:basedOn w:val="Normal"/>
    <w:qFormat/>
    <w:pPr>
      <w:spacing w:before="280" w:after="280"/>
      <w:ind w:left="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0:00Z</dcterms:created>
  <dc:creator>davidand</dc:creator>
  <dc:description/>
  <cp:keywords/>
  <dc:language>en-US</dc:language>
  <cp:lastModifiedBy>Ove Palmér</cp:lastModifiedBy>
  <cp:lastPrinted>2013-10-25T13:10:00Z</cp:lastPrinted>
  <dcterms:modified xsi:type="dcterms:W3CDTF">2014-02-10T08:20:00Z</dcterms:modified>
  <cp:revision>2</cp:revision>
  <dc:subject/>
  <dc:title>DRAFT - MEMORANDUM OF UNDERSTANDING</dc:title>
</cp:coreProperties>
</file>